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委員會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「</w:t>
      </w:r>
      <w:r>
        <w:rPr>
          <w:rFonts w:cs="Cooper Black"/>
        </w:rPr>
        <w:t>介聘調出後開出介聘類別、建議專長</w:t>
      </w:r>
      <w:r>
        <w:rPr/>
        <w:t>」進行開缺及控管；國小暨幼兒園介聘教師，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英語、資訊、音樂、體育、美勞等），介聘教師如未具備該專長，其資格可保留至該校普通教師之新缺額；新缺額出現時，介聘教師如未即時聲明「復權」，則事後不得再對該缺額及其同校新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6:00Z</dcterms:created>
  <dc:creator>..</dc:creator>
  <dc:description/>
  <cp:keywords/>
  <dc:language>en-US</dc:language>
  <cp:lastModifiedBy>人事室</cp:lastModifiedBy>
  <cp:lastPrinted>2013-05-15T11:36:00Z</cp:lastPrinted>
  <dcterms:modified xsi:type="dcterms:W3CDTF">2013-05-15T03:36:00Z</dcterms:modified>
  <cp:revision>2</cp:revision>
  <dc:subject/>
  <dc:title>台南縣公開積分聘介現場作業說明：</dc:title>
</cp:coreProperties>
</file>